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oxygen tank, which I am currently using for my medic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xygen tank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tank has [explain the issue briefly, e.g., developed a leak, has diminished capacity]. As this is essential for my health,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facilitate the replacement process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