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placement of my oxygen tank, which is due for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 of Current Tank: [Tank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Information: [Docto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oxygen tank has been [briefly describe the issue, e.g., showing signs of malfunction or is nearing its expiration date]. I would appreciate your prompt attention to this matter, as it is crucial for my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acilitate the replacement process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