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 replacement for my oxygen tank, which is due for a replacement as of [insert due date or current status of the tank]. The tank has been essential for my [describe your condition or usage, e.g., ongoing respiratory needs], but I have noticed [describe any issues with the current tank,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reference, my patient ID is [insert patient ID], and the tank serial number is [insert serial number]. I would appreciate it if you could process this request at your earliest convenience, as I rely on the oxygen for my daily activities and well-b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