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xygen Tank Replacemen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correspondence outlines the necessary steps to ensure the safe and efficient replacement of oxygen tanks within our facility. Please follow the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p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ather necessary personal protective equipment (PP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sure the replacement tank is available and meets all safet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fety Chec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Verify that the work area is clear of ob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onduct a quick inspection of the existing oxygen tank for any leaks or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nk Rem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urn off the oxygen flow from the t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refully disconnect the regulator from the empty t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Securely transport the empty tank to the designated storag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ank Instal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move the protective cap from the replacement t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onnect the regulator to the new tank, ensuring it is tightly sea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Open the valve slowly and check for any leaks using soapy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l Chec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onfirm that the oxygen flow is functioning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ocument the replacement in the maintenance log, including tank serial numbers and replacem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rai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sure all personnel involved in the procedure are adequately trained and familiar with emergenc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here to this procedure meticulously to maintain a safe working environment. Should you have any questions or require further clarific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