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ank Replac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the upcoming replacement of your oxygen tank due to [reason for replacement, e.g., compliance with safety regulations, end of tank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cement is scheduled for [date of replacement] and will be conducted by our trained technicians. We kindly ask you to ensure that [any specific instructions, e.g., the area is clear, access is availab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to us at [contact number or email] if you have any questions or concerns regard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