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replacement of my oxygen tank, which I have been using since [date of purchase]. Unfortunately, I have encountered some issues with the current tank, including [briefly describe the issues, such as leaks, low pressur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se tanks have a certain lifespan, and I believe that my current tank may need to be replaced to ensure my safety and well-being. I would appreciate your assistance in arranging for a replacemen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 need to take or if you require any additional information from my side. You can reach me at [your phone number] or [your email address]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