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xygen Tank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replacement for my oxygen tank, serial number [Insert Serial Number], which I received on [Insert Date of Purch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the tank has [describe the issue, e.g., developed a leak, has reached its expiration date, etc.], and I believe it needs to be replaced to ensure my safety and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. Please let me know the next steps for the replacement process and if any additional information is required from my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