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Oxygen Tank Replacement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form you about our upcoming schedule for the replacement of oxygen tanks in our fac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art of our commitment to ensuring safety and compliance with regulations, we will be replacing our oxygen tanks on [Scheduled Date]. This process is crucial for maintaining the efficiency and safety standards we uphold for our ope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placement will be carried out by our trained personnel, and we anticipate that the entire procedure will take approximately [Duration]. We kindly request your cooperation in ensuring that [any specific instructions or areas that may be affect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should you have any questions or require further information regarding this replac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