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cknowledgment of Oxygen Tank Replac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writing to formally acknowledge the replacement of the oxygen tank as per our recent agreement. The new tank was delivered and installed on [installation date], and we have completed the necessary checks to ensure its proper functio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prompt attention to this matter. Should you have any questions or require further assistance, please do not hesitat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