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xygen Tank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relationship with the company/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Replac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the oxygen tank needs to be replaced (e.g., expiration, damage, reduced perform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relevant details or 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specifications of the current oxygen tank (size, typ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specific requirements for the new t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rgency of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why it is important to replace the tank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health or safety concerns associated with delaying the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 for Assis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k for the next steps in the process or any forms needed to facilitate the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your availability for further discuss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