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nitiate the replacement process for the oxygen tank currently in use at [location/department]. Due to [reason for replacement, e.g., age, inefficiency, safety concerns], it has become imperative to upgrade to a new model that meets curren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potential options, I believe [specific model or brand] would be the most suitable choice for our needs, as it offers [brief reason for selection, like enhanced safety features or bette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and guidance on the next steps to proceed with this replacement. Thank you for considering this important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