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Oxygen Tank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Recipient's Company/Organization Name] to replace the oxygen tank for me as per the regulations and requirements outlined by the [relevant authority or organiz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D/Account Number: [Patient ID o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Oxygen Tank Number: [Current Tank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xygen Tank Specifications: [Details of New Tank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nd Date] or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do not hesitate to contact me at [Your Phone Number] or [Your Email Address] should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