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xygen Tan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the scheduled replacement of the oxygen tanks will take place on [insert date]. This replacement is essential to ensure the continued safety and efficiency of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eparations are made to facilitate a smooth transition during this process. The replacement procedure is expected to take approximately [insert duration], and our team will be on-site to oversee the installation and address any potential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directly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