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xygen Tank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replacement for my oxygen tank due to [reason for replacement, e.g., damage, expiration, low leve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current oxygen tank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ial Number: [Seria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pacity: [Tank Capac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Last Service: [Last Servic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the process for obtaining a replacement tank. If there are any forms I need to complete or additional information required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