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placement for my oxygen tank, which has [describe the issue, e.g., "developed a malfunction" or "reached its expiration date"]. The details of my current oxygen tank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 Number: [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importance of having a functional oxygen supply, I would appreciate your prompt attention to this matter. Please let me know the necessary steps I need to take to facilitate the replace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