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placement for my oxygen tank, which is due for an upgrade. The details of my current tank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 Number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specific reason for replacement, e.g., damage, expiration, malfunction], I believe that a replacement is necessary to ensure my continued safety and well-being. I have attached documentation detailing the issues I am facing, as well as any relevant medical records as support for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in this process, including any forms I may need to complete or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