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Patient Eligibility for Oxygen Thera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D: [Patient's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is: [Relevant Diagno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Representative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pproval for oxygen therapy for my patient, [Patient's Full Name], who has been under my care since [Date]. After a comprehensive evaluation and ongoing assessments, it has become clear that [he/she/they] requires supplemental oxygen to manage [his/her/their] medical condition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dical necessity for oxygen therapy is substantiated by the following clinical find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specific symptoms, test results, and any prior treat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levant laboratory or imaging stud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pertine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established criteria, [Patient's Name] qualifies for home oxygen therapy due to [specific eligibility criteria, such as arterial blood gas results, saturation levels, etc.]. I believe that this therapy is crucial in improving [his/her/their] quality of life and preventing further com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, including [list any attachments: medical records, test resul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regard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