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Oxygen Therapy Treatmen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you with your personalized Oxygen Therapy Treatment Plan based on our recent evaluation and discussions regarding you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agnosis: [Patient's 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Evaluation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eatment 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mprove oxygen saturation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lleviate symptoms of [specific sympto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nhance overall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xygen Therap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oxygen delivery system: [e.g., nasal cannula, mas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ow rate: [e.g., 2 L/m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ation: [e.g., continuous, pr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nitoring and Follow-u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edule for follow-up visits: [e.g., every 4 wee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xygen saturation target: [e.g., 92% or hig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of complications to monitor: [e.g., increased shortness of breath, confus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ructions for U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Use oxygen as prescribed at all times during exertion and as needed at 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sure proper maintenance of equipment and perform regular checks on the oxygen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with any questions or concerns about your treatment plan. Your health and safety are my top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