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herapy Suppl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supply of oxygen therapy equipment for [Patient's Name], who has been diagnosed with [specific condition] and requires supplemental oxygen for [duration/frequ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suppl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Equipment:** [e.g., oxygen concentrator, portable oxygen ta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Quantity:** [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:** [desi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medical history or reason for the request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supporting documents, such as prescriptions, medical reports, or insurance information]. I appreciate your prompt attention to this matter and am available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