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herapy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Following our recent consultation and based on your current medical condition, I am writing to recommend oxygen therapy as a crucial part of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ygen therapy is intended to improve your oxygen levels in the blood, alleviate symptoms, and enhance your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cations for Oxygen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asons or diagnoses that warrant oxygen therapy for the patient, e.g., chronic obstructive pulmonary disease, sleep apne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.g., Continuous, a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e.g., Flow rate in liters per minu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: [e.g., Type of oxygen delivery system, e.g., concentrator, tank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 follow-up appointment in [time frame, e.g., four weeks] to evaluate your progress and make any necessary adjustments to your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 oxygen therapy or your treatment pla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