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horization for Oxygen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uthorization for oxygen therapy for [Patient's Name], who is a member of your insurance plan, and whose policy number is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Patient's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Necess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ygen therapy has been recommended by [Doctor's Name], [Doctor's Specialty], in order to manage [briefly explain the medical condition and necessity for oxygen]. Enclosed are the supporting documents, including the physician's order, clinical notes, and any relevant tests that substantiate the need for this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coverage for the following oxygen therap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items, e.g., portable oxygen concentrator, stationary oxygen un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and consider approving this request at your earliest convenience. If you have any questions or require additional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hysician's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inical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levant Tests/Repo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