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harge Letter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ourse of oxygen therapy has been successfully completed. This letter outlines the details of your treatment and any necessary follow-up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assessment and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rovided: [Oxygen therapy details, flow rates, d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e to therapy: [Patient's improvement, symptoms resolv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me 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using oxygen as prescribed: [Flow rate, duration, usage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maintenance: [How to clean and maintain appar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procedures: [What to do in case of equipment failure or health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follow-up appointment on: [Next 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healthcare provider if experiencing: [Symptoms to watch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 and do not hesitate to reach out to us for any questions or concerns related to your therapy or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