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Oxygen Therapy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your upcoming appointment for oxygen therapy. Please find the details of your appoint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XX] minutes early to complete any necessary paperwork. If you have any questions or need to reschedule, do not hesitate to contact us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Facility/Practice Name].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