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tilization Review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ence serves as a formal request for a utilization review regarding the oxygen therapy treatment provided to [Patient's Name], [Patient's ID/Date of Birth]. The objective of this review is to assess the medical necessity and appropriateness of the ongoing therapy as per the clinical guidelines and standards of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apy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reatment Plan: [Details of the therapy being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Jus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atient's medical condition, current treatment outcomes, and any relevant clinical data supporting the need for continued oxygen therap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ation to assist with the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linic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reatment progress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levant lab and imaging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evious utilization review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Please do not hesitate to reach out should you require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