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oxygen therapy treatment, which I commenced on [start date of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tarting the therapy, I have [briefly describe your experience, any improvements, side effects, or concerns]. I would like to schedule a follow-up appointment to discuss my progress and any necessary adjustments to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Thank you for your ongoing support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