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Oxygen Therapy Pr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your prescription for oxygen therapy. After a thorough evaluation of your medical condition, it has been determined that oxygen therapy is necessary to manage your [specific condition, e.g., chronic obstructive pulmonary disease, sleep apne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your oxygen therapy regime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scrip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ow Rate:** [specify liters per min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Oxygen Delivery System:** [e.g., continuous, portable tank, concentrato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Use:** [e.g., continuous use, specific hours per d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follow the prescribed flow rate and usage guidelines to achieve the best outcomes for your health. Additionally, it is essential to have regular follow-up appointments to monitor 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assistance with your oxygen therapy setup, please do not hesitate to contact my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