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provision of an oxygen concentrator for [briefly explain reason, e.g., medical need]. Due to [specific condition or reason], having access to an oxygen concentrator is essential for [briefly describe how it will improve the situation, e.g., quality of life, ability to engage in daily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certain processes or requirements involved in fulfilling this request. I am more than willing to provide any necessary documentation, including [mention any relevant medical records, prescriptions, or forms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