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unwavering support for the provision of oxygen concentrators for individuals in need. The necessity of these medical devices cannot be overstated, particularly for those suffering from respiratory conditions or other health issues that require supplemental oxygen.</w:t>
      </w:r>
    </w:p>
    <w:p>
      <w:pPr>
        <w:pStyle w:val="PreformattedText"/>
        <w:bidi w:val="0"/>
        <w:spacing w:before="0" w:after="0"/>
        <w:jc w:val="left"/>
        <w:rPr/>
      </w:pPr>
      <w:r>
        <w:rPr/>
        <w:t>Oxygen concentrators are vital for improving the quality of life for patients. They provide a reliable and effective solution for those who require constant oxygen supply, allowing them to maintain their daily activities with greater ease and comfort. The availability of these devices can significantly reduce hospital visits and admissions, ultimately benefiting both patients and healthcare systems.</w:t>
      </w:r>
    </w:p>
    <w:p>
      <w:pPr>
        <w:pStyle w:val="PreformattedText"/>
        <w:bidi w:val="0"/>
        <w:spacing w:before="0" w:after="0"/>
        <w:jc w:val="left"/>
        <w:rPr/>
      </w:pPr>
      <w:r>
        <w:rPr/>
        <w:t>I urge [Recipient Organization] to consider prioritizing the distribution of oxygen concentrators to those who require them most. Ensuring that these life-saving devices are accessible to all in need is crucial for enhancing patient care and promoting overall public health.</w:t>
      </w:r>
    </w:p>
    <w:p>
      <w:pPr>
        <w:pStyle w:val="PreformattedText"/>
        <w:bidi w:val="0"/>
        <w:spacing w:before="0" w:after="0"/>
        <w:jc w:val="left"/>
        <w:rPr/>
      </w:pPr>
      <w:r>
        <w:rPr/>
        <w:t>Thank you for your attention to this important issue. I appreciate your efforts and commitment to supporting healthcare initiatives in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