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ssistance with obtaining an oxygen concentrator for [insert patient's name or your situation, e.g., "a family member who requires continuous oxygen support due to a medical conditio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medical need for the oxygen concentrator, including any relevant diagnoses and the importance of the equipment for the patient's health and well-be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urrent circumstances, we are seeking guidance on potential resources or programs that could assist us in acquiring an oxygen concentrator. [You may mention any previous efforts made to secure funding or equip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ecessary, I can provide any medical documentation or additional information to support our request. Thank you very much for your time and consider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elationship to the Pati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