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availability and specifications of your oxygen concentrators. Specifically, I am interested in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duct models and their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icing and warranty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vailability and delivery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ngoing promotions or dis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prompt response as I am considering options for purchase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