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uthorization for an oxygen concentrator for my patient, [Patient's Name], who has been diagnosed with [specific medical condition]. This condition has led to [briefly describe symptoms or requirements for oxygen therapy], necessitating the use of supplemental oxygen for [frequency/amount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undergone a comprehensive evaluation, including [mention tests or assessments], which indicates that the use of an oxygen concentrator is essential for maintaining [his/her/their] health and improved quality of life. [Include any relevant clinical information, treatment history, and response to therap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is request, I am including [list attached documents, such as medical records, test results, and previous treatments]. Based on [Patient's Name]'s medical condition and needs, I believe that an oxygen concentrator is a medically necessary piece of equipment for [his/her/their] ongoing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do not hesitate to contact me at [your phone number or email]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