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Oxygen Concen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uthorization for the provision of an oxygen concentrator for [Patient's Name], who is under our care. Due to [brief explanation of the medical condition], it is essential that [he/she/they] has access to supplemental oxygen thera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Condition:**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ian's Name:** [Physic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hysician's Contact Information:** [Address, phone,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quired Specifications:** [e.g., flow rate, portable vs station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authorization, which will greatly improve [Patient's Name]'s quality of life. Should you require any more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