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escribe an oxygen concentrator for your medical needs. After evaluating your condition, I have determined that supplemental oxygen is necessary for you to maintain optimal health and improve your quality of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Diagnosi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diagnosis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Justification for Oxygen Therap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explanation of the patient's condition and why oxygen therapy is requi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xygen Concentrator Prescrip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ype:** [Specify type of oxygen concentrat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low Rate:** [Specify flow rate required, e.g., liters per minu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 of Use:** [Specify hours per day, e.g., continuous, nocturnal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the equipment is maintained as per the guidelines provided and that regular follow-ups are scheduled to assess your response to the thera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require further assistance, do not hesitate to contact my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Medical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PI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