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elines for the Use of Oxygen Concent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correspondence aims to provide you with important guidelines regarding the safe and effective use of oxygen concen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derstanding Oxygen Concentrato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xygen concentrators are devices that provide a continuous supply of oxygen by filtering ambient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you are familiar with how the device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lacement of the De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 the concentrator in a well-ventilated area, away from dust, heat sources, and direct sun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tain at least a couple of feet of clearance around the device for proper ai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ily Mainten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pect the oxygen tubing for any blockages or damages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n or replace any necessary filters as per manufactur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Oxygen Leve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ly check your oxygen saturation levels using a pulse oxi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ult with your healthcare provider if your levels fall below recommended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afety Preca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oid using oils, greases, or any flammable materials near th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ver smoke or allow others to smoke in proximity to the oxygen concen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mergency Prepared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ave a backup plan for power outages, such as a portable oxygen t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miliarize yourself with emergency procedures related to your health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gular Consult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routine check-ups with your healthcare provider to adjust your oxygen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just settings only as per the guidance of a medical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regarding the use or care of your oxygen concentrator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important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