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ation of Oxygen Concen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necessary documentation regarding the oxygen concentrator prescribed for me. This equipment is vital for my treatment, and proper documentation is required for my insurance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Your Medical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xygen Concentra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Date: [Date of Pr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Type: Oxygen Concen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Physician: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rescription for the oxygen concent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necessity justifica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quipment specifications, including model and seri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via email at [Your Email Address]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