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Oxygen Concen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use of an oxygen concentrator for [Patient's Name], who has been diagnosed with [Patient's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atient's condition and medical necessity, an oxygen concentrator is essential to ensure [his/her/their] respiratory health and overall well-being. The specific model we are considering is [Model Name/Number], which has been recommended by [Patient's Healthcare Provider's Nam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prescription from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specifications of the recommended oxygen concen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that may be required, e.g., insurance cover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quipment will significantly improve [Patient's Name]'s quality of life. I appreciate your prompt attention to this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