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letter finds you well. I am writing to seek your guidance and recommendations regarding the selection of an appropriate oxygen concentrator for [Patient's Name], who is in need of supplemental oxygen therapy due to [briefly describe the medical condition, e.g., chronic obstructive pulmonary disease (COPD), pulmonary fibrosis, etc.].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en the various models and features available in the market, I would greatly appreciate your expertise in identifying the most suitable option based on the following criteria:</w:t>
      </w:r>
    </w:p>
    <w:p>
      <w:pPr>
        <w:pStyle w:val="PreformattedText"/>
        <w:bidi w:val="0"/>
        <w:spacing w:before="0" w:after="0"/>
        <w:jc w:val="left"/>
        <w:rPr/>
      </w:pPr>
      <w:r>
        <w:rPr/>
        <w:t>1. **Oxygen Flow Rate**: [Specify the required flow rate, e.g., 1-5 L/min, continuous vs. pulse dosing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**Portability**: [Discuss the importance of portability for the patient's lifestyle, e.g., travel, home use, etc.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**Battery Life**: [Mention any specific requirements for battery life if portability is a concern].</w:t>
      </w:r>
    </w:p>
    <w:p>
      <w:pPr>
        <w:pStyle w:val="PreformattedText"/>
        <w:bidi w:val="0"/>
        <w:spacing w:before="0" w:after="0"/>
        <w:jc w:val="left"/>
        <w:rPr/>
      </w:pPr>
      <w:r>
        <w:rPr/>
        <w:t>4. **Noise Level**: [Indicate any sensitivity to noise, especially for nighttime use].</w:t>
      </w:r>
    </w:p>
    <w:p>
      <w:pPr>
        <w:pStyle w:val="PreformattedText"/>
        <w:bidi w:val="0"/>
        <w:spacing w:before="0" w:after="0"/>
        <w:jc w:val="left"/>
        <w:rPr/>
      </w:pPr>
      <w:r>
        <w:rPr/>
        <w:t>5. **Maintenance and Durability**: [Express any preferences regarding ease of maintenance and expected lifespan].</w:t>
      </w:r>
    </w:p>
    <w:p>
      <w:pPr>
        <w:pStyle w:val="PreformattedText"/>
        <w:bidi w:val="0"/>
        <w:spacing w:before="0" w:after="0"/>
        <w:jc w:val="left"/>
        <w:rPr/>
      </w:pPr>
      <w:r>
        <w:rPr/>
        <w:t>6. **Budget Considerations**: [Provide any budget constraints if applicable].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 conducting preliminary research, I have identified a few models that may suit [Patient's Name]'s needs, including [list potential models]. However, your professional insight would be invaluable in helping to narrow down the best op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possible, I would also appreciate any information about potential suppliers or distributors where these devices can be procured, as well as any advice regarding insurance coverage for such equip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attention to this matter. I look forward to your recommend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Relationship to the Patient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ntact Inform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