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support regarding an oxygen concentrator that I am currently utilizing. Due to [briefly state issue: malfunction, questions about use, need for maintenance, etc.], I would greatly appreciate your assistance in resolv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urgent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