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Concentrator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consultation regarding the oxygen concentrator needs for [Patient's Name or "your patients"]. This meeting will provide an opportunity to discuss [specific details, needs, or issues related to oxygen thera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 at your earliest convenience. I am looking forward to collaborating to ensure the best care for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