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xygen concentrator services provided by [Your Company Name]. Our goal is to ensure that individuals requiring oxygen therapy receive the highest quality support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range of servic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xygen concentrator rentals and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and repa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4/7 support for emer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ized consultation to determine the best solutions for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about any special offers, promotions, or highlights of you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finding the right support for oxygen therapy is crucial, and we are dedicated to providing tailored solutions to enhance the quality of life for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via [phone/email] to discuss how we can assist you or your organization further. Thank you for consider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