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, e.g., your support during my application process, the opportunity to interview, your guidance throughout my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assistance or qualities, e.g., insights, encouragement, and expertise] made a significant difference in my experience at Oxford, and I truly appreciate the time and effort you dedicated to [specific situ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mention any future interactions or ongoing projects]. Thank you once again for your invaluabl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