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Oxf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Position] at the University of Oxford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ies for professional and personal development during my time here. I am grateful for the support from you and my colleagues, which has made my experience both enriching and fulfil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utmost to ensure a smooth transition and will complete all outstanding tasks prior to my departure. Please let me know how I can assist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the University of Oxford. I hope to stay in touch, and I wish you and the department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