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xfo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, who is applying to the [specific program/department] at the University of Oxford. I have had the pleasure of knowing [Applicant's Name] for [duration] as [his/her/their] [relationship, e.g., teacher, supervisor, etc.] at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applicant's background, academic achievements, and relevant experience. Highlight specific qualities and skills that make the applicant suitabl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qualities of [Applicant's Name] is [describe a specific strength or characteristic, providing examples]. This was particularly evident when [give a specific example or situation that illustrates this streng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challenges the applicant has overcome, leadership qualities, or contributions to the community or field of study. Make it clear why you believe the applicant would thrive at Oxf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n asset to the University of Oxford and contribute positively to [his/her/their] chosen field. I strongly recommend [him/her/them] for admission to the [specific program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. 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