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e.g., a prospective student planning to apply to Oxford's [specific course/program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aspect of the university, program, or research]. I have always been passionate about [related field/subject], and I believe that Oxford provides an unparalleled environment for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your background, experiences, or achievements related to your interest in Oxford. Mention any relevant coursework, projects, or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particularly drawn to [mention any specific faculty, research opportunities, or resources at Oxford that resonate with you]. I am eager to contribute to and learn from the esteemed community at Oxf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the opportunity to further discuss my application and share my enthusiasm for joining the Oxfor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