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ingto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ford, OX1 2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your purpose for writing, e.g., inquiry about a specific program, request for information, or application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 regarding your request or situation. Include relevant information such as your background, interests, and any specific questions you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Express gratitude for their time and attention. Indicate any follow-up actions you plan to take or if you require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