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apply for the Oxford Scholarship for the [specific program or course name] for the academic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brief introduction, I am currently [your current position, e.g., a student at XYZ University, a recent graduate, etc.], majoring in [your major/field of study]. I have always been passionate about [your passion/research interests] and believe that the Oxford program will provide me with the knowledge and skills necessary to [mention your career goals or aspir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about your academic achievements, relevant experience, and specific reasons for applying for the scholarship, including how it will help you achieve your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truly excited about the opportunity to contribute to and learn from the distinguished community at Oxford. Thank you for considering my application for the scholarship. I look forward to the possibility of discussing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