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offered admission to the University of Oxford for the [specific program/course name] for the [academic year/term]. Congratulations on your impressive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earned you a place among a distinguished cohort of students. We believe that you will make valuable contributions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, please confirm your acceptance by [specific deadline]. Further details regarding enrollment procedures, orientation, and accommodation will be provided once we receive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Ox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