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Oxford Universit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starting with a formal introduction, followed by the main content, and concluding with a closing stat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xford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Footer with additional contact information or disclaim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Icons/Links to Social Media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