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] at the University of Oxford for the [academic year/term]. I am particularly drawn to this program because of [reason you are interested in the program, such as faculty, curriculum,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and my professional experiences have equipped me with a strong foundation in [relevant skills or knowledge]. I have [mention relevant achievements, projects, or experiences] that demonstrate my commitment and preparednes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academic community at Oxford and collaborate with esteemed faculty and fellow students. I am particularly interested in [mention any specific research interests or goals] and believe that this program will provide me with the necessary tools and environment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