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Program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information you are seeking, e.g., admission requirements, course structure, funding opportunities, etc.] related to the [specific program/department] at the University of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briefly explain your interest in the program or any specific aspects you would like more information about]. If possible, I would appreciate any brochures, informational materials, or guidance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